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21. став 2. Закона о референдуму и народној иницијативи (''Службени гласник РС'' број 111/21), и Упутства за одређивање гласачких места у поступку спровођења републичког референдума (''Службени гласник  РС'', 113/21)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борна комисиј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Бора, на седници одржаној 21.12.2021.године, донела 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ИЗМЕНИ РЕШЕЊА О ОДРЕЂИВАЊУ ГЛАСАЧКИХ МЕСТА 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ТЕРИТОРИЈИ ГРАДА БОРА, ЗА ГЛАСАЊЕ НА РЕПУБЛИЧКОМ РЕФЕРЕНДУМУ, РАСПИСАНОМ ЗА 16. ЈАНУАР 2022.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решењу о одређивању гласачких места на територији града Бора за гласање на републичком референдуму, расписаном за 16.јануар 2022.године број:</w:t>
      </w:r>
      <w:r>
        <w:rPr>
          <w:rFonts w:cs="Arial" w:ascii="Arial" w:hAnsi="Arial"/>
          <w:sz w:val="22"/>
          <w:szCs w:val="22"/>
          <w:lang w:val="sr-RS"/>
        </w:rPr>
        <w:t xml:space="preserve"> 014-2/2021-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-01</w:t>
      </w:r>
      <w:r>
        <w:rPr>
          <w:rFonts w:cs="Arial" w:ascii="Arial" w:hAnsi="Arial"/>
          <w:sz w:val="22"/>
          <w:szCs w:val="22"/>
          <w:lang w:val="sr-RS"/>
        </w:rPr>
        <w:t xml:space="preserve"> од 07.12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врши се измена у тачк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д бирачког места под бројем 2 у делу који се односи на назив, адресу гласачког места и подручије које обухвата гласачко место </w:t>
      </w:r>
      <w:r>
        <w:rPr>
          <w:rFonts w:cs="Arial" w:ascii="Arial" w:hAnsi="Arial"/>
          <w:sz w:val="22"/>
          <w:szCs w:val="22"/>
          <w:lang w:val="sr-CS"/>
        </w:rPr>
        <w:t>тако што се речи:“МЗ „ СЕВЕР“ замењују речима:“ЦЕНТАР ЗА СОЦИЈАЛНИ РАД“, речи :„  БОР, ВОЈСКЕ ЈУГОСЛАВИЈЕ БР. 19“, замењују се речима :“БОР, ВОЈСКЕ ЈУГОСЛАВИЈЕ 11“ и речи:“ Авалска, Васе Дрецуна, Војске Југославије 13-61, 14-16/1 и 28-34, Доситеја Обрадовића, Ђорђа Вајферта 33-37 и 32-38, Иве Лоле Рибара 15-25 и 24-38, Кестенова 35-53, 12 и 14 и Рударска“ замењују речима: „Авалска, Васе Дрецуна, Војске Југославије 13-61, 14-16/1 и 28-34, Доситеја Обрадовића, Ђорђа Вајферта 33-37 и 32-38, Иве Лоле Рибара 15-25 и 24-38, Божина Јовановића 35-53, 12 и 14 (бивша Кестенова 35-53, 12 и 14) и Рударска“ .</w:t>
      </w:r>
    </w:p>
    <w:p>
      <w:pPr>
        <w:pStyle w:val="Normal"/>
        <w:tabs>
          <w:tab w:val="clear" w:pos="720"/>
          <w:tab w:val="left" w:pos="1065" w:leader="none"/>
          <w:tab w:val="center" w:pos="470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2</w:t>
      </w:r>
      <w:r>
        <w:rPr>
          <w:rFonts w:cs="Arial" w:ascii="Arial" w:hAnsi="Arial"/>
          <w:sz w:val="22"/>
          <w:szCs w:val="22"/>
          <w:lang w:val="sr-CS"/>
        </w:rPr>
        <w:t>. Код гласачког места под бројем 4. врши се измена у делу који се односи на адресу гласачког места и на подручије које обухвата гласачко место тако што се речи:“ БОР, КЕСТЕНОВА БР. 3“ замењују речима:“БОР, БОЖИНА ЈОВАНОВИЋА БР.3 (БИВША КЕСТЕНОВА)“ и речи:“ Војске Југославије 1-7 и 2-12, Вука Караџића, Ђорђа Вајферта 13-31 и 10-30а, Иве Лоле Рибара 1-13 и 2-22, Кестенова 1-33 и 2-8 и Шистекова“ замењују речима:“ Војске Југославије 1-7 и 2-12, Вука Караџића, Ђорђа Вајферта 13-31 и 10-30а, Иве Лоле Рибара 1-13 и 2-22, Божина Јовановића 1-33 и 2-8 (бивша Кестенова 1-33 и 2-8) и Шистекова“;</w:t>
      </w:r>
    </w:p>
    <w:p>
      <w:pPr>
        <w:pStyle w:val="Normal"/>
        <w:tabs>
          <w:tab w:val="clear" w:pos="720"/>
          <w:tab w:val="left" w:pos="1065" w:leader="none"/>
          <w:tab w:val="center" w:pos="4702" w:leader="none"/>
        </w:tabs>
        <w:spacing w:lineRule="auto" w:line="276"/>
        <w:jc w:val="both"/>
        <w:rPr>
          <w:b/>
          <w:b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3. . Код гласачког места под бројем 5. врши се измена у делу који се односи на адресу гласачког тако што се речи:“ БОР, КЕСТЕНОВА БР. 3“ замењују речима:“БОР, БОЖИНА ЈОВАНОВИЋА БР.3 (БИВША КЕСТЕНОВА)“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  <w:lang w:val="sr-RS"/>
        </w:rPr>
        <w:t>4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во решење објавити у ''Службеном лист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ru-RU"/>
        </w:rPr>
        <w:t xml:space="preserve"> 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''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>014-3/2021-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-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У Бору, 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ru-RU"/>
        </w:rPr>
        <w:t>.20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  <w:lang w:val="ru-RU"/>
        </w:rPr>
        <w:t>.годин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П Р Е Д С Е Д Н И К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867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71" w:leader="none"/>
        </w:tabs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Радмило Гушевац, с.р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0:00Z</dcterms:created>
  <dc:creator>Nacelnik</dc:creator>
  <dc:description/>
  <cp:keywords/>
  <dc:language>en-US</dc:language>
  <cp:lastModifiedBy>Biljana Zeljković</cp:lastModifiedBy>
  <cp:lastPrinted>2021-12-22T15:21:00Z</cp:lastPrinted>
  <dcterms:modified xsi:type="dcterms:W3CDTF">2021-12-25T14:57:00Z</dcterms:modified>
  <cp:revision>3</cp:revision>
  <dc:subject/>
  <dc:title/>
</cp:coreProperties>
</file>